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cs="Times New Roman" w:ascii="Times New Roman" w:hAnsi="Times New Roman"/>
          <w:b/>
        </w:rPr>
        <w:t>ПРИНЯТО:                                                                                        УТВЕРЖДАЮ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советом                                                            Заведующая МБДОУ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________ .                                                          "Каратинский д/с "Улыбка"</w:t>
      </w:r>
    </w:p>
    <w:p>
      <w:pPr>
        <w:pStyle w:val="Style25"/>
        <w:tabs>
          <w:tab w:val="clear" w:pos="709"/>
          <w:tab w:val="left" w:pos="60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с.Карата, Ахвахский район</w:t>
      </w:r>
    </w:p>
    <w:p>
      <w:pPr>
        <w:pStyle w:val="Style25"/>
        <w:tabs>
          <w:tab w:val="clear" w:pos="709"/>
          <w:tab w:val="center" w:pos="5040" w:leader="none"/>
          <w:tab w:val="left" w:pos="60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От  «_____»_____________2019 г</w:t>
        <w:tab/>
        <w:t xml:space="preserve">  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spacing w:val="3"/>
          <w:sz w:val="56"/>
          <w:szCs w:val="56"/>
        </w:rPr>
        <w:t>Годовой план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Муниципального бюджетного дошкольного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" Каратинский детский сад "Улыбка"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на 2019 – 2020 учебный год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2019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одовой план работ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аратинский детский  сад «Улыбка » 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а 2019-2020 учебный год</w:t>
      </w: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Заведующий МБДОУ д/с  "Улыбка»"–</w:t>
      </w:r>
      <w:r>
        <w:rPr>
          <w:rFonts w:cs="Times New Roman" w:ascii="Times New Roman" w:hAnsi="Times New Roman"/>
          <w:b/>
          <w:u w:val="single"/>
        </w:rPr>
        <w:t xml:space="preserve"> Хайбулаева Патина Забигулаевна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 368990, с.Карата,Ахвахский район, Республики Даестан</w:t>
      </w: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раммное обеспечение ДОУ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сновная образовательная программа МБДОУ д/с «Улыбка»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спитательно-образовательный процесс МБДОУ выстроен в соответствии с примерной общеобразовательной  Программой дошкольного обрзования "От рождения до школы" под редакцией Вераксы Н.Е., Комаровой Т.С., Васильевой М.А. 2011 год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гиональная  комплексная программа</w:t>
      </w:r>
    </w:p>
    <w:p>
      <w:pPr>
        <w:pStyle w:val="Style25"/>
        <w:rPr>
          <w:rFonts w:ascii="Times New Roman" w:hAnsi="Times New Roman" w:cs="Times New Roman"/>
          <w:color w:val="000000"/>
          <w:sz w:val="27"/>
          <w:szCs w:val="27"/>
          <w:shd w:fill="B894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B894FF" w:val="clear"/>
        </w:rPr>
      </w:r>
    </w:p>
    <w:p>
      <w:pPr>
        <w:pStyle w:val="TextBody"/>
        <w:rPr/>
      </w:pPr>
      <w:r>
        <w:rPr>
          <w:rStyle w:val="StrongEmphasis"/>
          <w:color w:val="000000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spacing w:before="75" w:after="75"/>
        <w:ind w:right="210" w:hanging="0"/>
        <w:rPr>
          <w:color w:val="000000"/>
        </w:rPr>
      </w:pPr>
      <w:r>
        <w:rPr>
          <w:color w:val="000000"/>
        </w:rPr>
        <w:t>1. Заседания органов самоуправления                                      .</w:t>
        <w:br/>
        <w:t>1.1.</w:t>
      </w:r>
      <w:r>
        <w:rPr>
          <w:color w:val="000000"/>
          <w:lang w:val="ru-RU"/>
        </w:rPr>
        <w:t>2</w:t>
      </w:r>
      <w:r>
        <w:rPr>
          <w:color w:val="000000"/>
        </w:rPr>
        <w:t>. Педагогический совет.</w:t>
        <w:br/>
        <w:t>1.1.</w:t>
      </w:r>
      <w:r>
        <w:rPr>
          <w:color w:val="000000"/>
          <w:lang w:val="ru-RU"/>
        </w:rPr>
        <w:t>3</w:t>
      </w:r>
      <w:r>
        <w:rPr>
          <w:color w:val="000000"/>
        </w:rPr>
        <w:t>. Собрание трудового коллектива.</w:t>
        <w:br/>
      </w:r>
      <w:r>
        <w:rPr>
          <w:rStyle w:val="StrongEmphasis"/>
          <w:color w:val="000000"/>
          <w:lang w:val="ru-RU"/>
        </w:rPr>
        <w:t>1.2. Работа с кадрами</w:t>
      </w:r>
      <w:r>
        <w:rPr>
          <w:color w:val="000000"/>
        </w:rPr>
        <w:br/>
        <w:t>1.2.1. Повышение квалификации педагогических кадров.</w:t>
        <w:br/>
        <w:t>1.2.2. Аттестация педагогических кадров.</w:t>
        <w:br/>
        <w:t>1.2.3. Школа молодого специалиста.</w:t>
        <w:br/>
        <w:t>1.2.4. Совещание  при заведующем ДОУ.</w:t>
        <w:br/>
        <w:t>1.2.5.Психолого-медико-педагогический консилиум.</w:t>
        <w:br/>
        <w:br/>
      </w:r>
      <w:r>
        <w:rPr>
          <w:rStyle w:val="StrongEmphasis"/>
          <w:color w:val="000000"/>
          <w:u w:val="single"/>
          <w:lang w:val="ru-RU"/>
        </w:rPr>
        <w:t>Второй раздел. ОРГАНИЗАЦИОННО-МЕТОДИЧЕСКАЯ РАБОТА</w:t>
      </w:r>
      <w:r>
        <w:rPr>
          <w:color w:val="000000"/>
        </w:rPr>
        <w:br/>
        <w:t xml:space="preserve"> 2.1. Методический час.</w:t>
        <w:br/>
        <w:t xml:space="preserve"> 2.2. Семинар-практикум.</w:t>
        <w:br/>
        <w:t xml:space="preserve"> 2.3. Консультации специалистов.</w:t>
        <w:br/>
        <w:t xml:space="preserve"> 2.4. Конкурсы.</w:t>
        <w:br/>
        <w:t xml:space="preserve"> 2.5. Школа педагога. </w:t>
        <w:br/>
        <w:t xml:space="preserve"> 2.6. Инновационная деятельность: «Интерактивные формы работы с дошкольниками по математическому развитию»                                                                                                                     2.6.1. Творческая группа: «Реализация ФГОС ДО».</w:t>
        <w:br/>
        <w:t xml:space="preserve"> 2.6.2. Самообразование педагогов.</w:t>
        <w:br/>
        <w:t xml:space="preserve"> 2.6.3. Диссеминация  передового педагогического опыта.                                                                 2.6.4. Педагогическая мастерская.                                                                                                       </w:t>
      </w:r>
    </w:p>
    <w:p>
      <w:pPr>
        <w:pStyle w:val="TextBody"/>
        <w:spacing w:before="75" w:after="75"/>
        <w:ind w:right="210" w:hanging="0"/>
        <w:rPr/>
      </w:pPr>
      <w:r>
        <w:rPr>
          <w:color w:val="000000"/>
        </w:rPr>
        <w:br/>
      </w:r>
      <w:r>
        <w:rPr>
          <w:rStyle w:val="StrongEmphasis"/>
          <w:color w:val="000000"/>
          <w:u w:val="single"/>
          <w:lang w:val="ru-RU"/>
        </w:rPr>
        <w:t>Третий раздел. ОРГАНИЗАЦИОННО-ПЕДАГОГИЧЕСКАЯ РАБОТА </w:t>
      </w:r>
      <w:r>
        <w:rPr>
          <w:color w:val="000000"/>
        </w:rPr>
        <w:br/>
        <w:t>3.1. Развлекательно-досуговая деятельность детей.</w:t>
        <w:br/>
        <w:t>3.2.  Выставки.</w:t>
        <w:br/>
      </w:r>
      <w:r>
        <w:rPr>
          <w:rStyle w:val="StrongEmphasis"/>
          <w:color w:val="000000"/>
          <w:u w:val="single"/>
          <w:lang w:val="ru-RU"/>
        </w:rPr>
        <w:t>Четвертый раздел. ВЗАИМОСВЯЗЬ В РАБОТЕ ДОУ С СЕМЬЕЙ и СОЦИУМОМ</w:t>
      </w:r>
      <w:r>
        <w:rPr>
          <w:color w:val="000000"/>
        </w:rPr>
        <w:br/>
      </w:r>
      <w:r>
        <w:rPr>
          <w:rStyle w:val="Emphasis"/>
          <w:iCs w:val="false"/>
          <w:color w:val="000000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lang w:val="ru-RU"/>
        </w:rPr>
        <w:t>4.1.</w:t>
      </w:r>
      <w:r>
        <w:rPr>
          <w:rStyle w:val="Emphasis"/>
          <w:iCs w:val="false"/>
          <w:color w:val="000000"/>
          <w:lang w:val="ru-RU"/>
        </w:rPr>
        <w:t> </w:t>
      </w:r>
      <w:r>
        <w:rPr>
          <w:color w:val="000000"/>
        </w:rPr>
        <w:t>Педагогическое просвещение родителей.</w:t>
        <w:br/>
        <w:t xml:space="preserve"> 4.1.1 Информационно-справочные  стенды.</w:t>
        <w:br/>
        <w:t xml:space="preserve"> 4.1.2. Родительские собрания.</w:t>
        <w:br/>
        <w:t xml:space="preserve"> 4.1.3. Семинары.</w:t>
        <w:br/>
        <w:t xml:space="preserve"> 4.1.4. Консультации.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4.2. Совместная деятельность образовательного учреждения и родителей.</w:t>
        <w:br/>
        <w:t xml:space="preserve"> 4.3. Взаимодействие с социумом.</w:t>
        <w:br/>
      </w:r>
      <w:r>
        <w:rPr>
          <w:rStyle w:val="StrongEmphasis"/>
          <w:color w:val="000000"/>
          <w:u w:val="single"/>
          <w:lang w:val="ru-RU"/>
        </w:rPr>
        <w:t>Пятый раздел</w:t>
      </w:r>
      <w:r>
        <w:rPr>
          <w:color w:val="000000"/>
          <w:u w:val="single"/>
        </w:rPr>
        <w:t>.</w:t>
      </w:r>
      <w:r>
        <w:rPr>
          <w:rStyle w:val="StrongEmphasis"/>
          <w:color w:val="000000"/>
          <w:u w:val="single"/>
          <w:lang w:val="ru-RU"/>
        </w:rPr>
        <w:t> КОНТРОЛЬ</w:t>
      </w:r>
      <w:r>
        <w:rPr>
          <w:color w:val="000000"/>
        </w:rPr>
        <w:t xml:space="preserve">                                                                                                                   5.1. Фронтальный контроль.</w:t>
        <w:br/>
        <w:t xml:space="preserve">5.2. Тематический контроль.                                                                                                                                                                      5.3. Оперативный контроль.                                                                                                   </w:t>
        <w:br/>
      </w:r>
      <w:r>
        <w:rPr>
          <w:rStyle w:val="StrongEmphasis"/>
          <w:color w:val="000000"/>
          <w:u w:val="single"/>
          <w:lang w:val="ru-RU"/>
        </w:rPr>
        <w:t>Шестой раздел. АДМИНИСТРАТИВНО-ХОЗЯЙСТВЕННАЯ РАБОТА</w:t>
      </w:r>
      <w:r>
        <w:rPr>
          <w:color w:val="000000"/>
        </w:rPr>
        <w:br/>
        <w:t>6.1. Обеспечение охраны труда и безопасности жизнедеятельности детей и сотрудников</w:t>
        <w:br/>
        <w:t>6.2 .Укрепление материально-технической базы. Работа со спонсорам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>6.3.Охрана жизни, здоровья детей и сотрудников (ОБЖ)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6.4. Материально-техническое обеспечение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6.5.Контроль за организацией питания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</w:rPr>
        <w:t>6.6.Оперативные совещани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администраци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6.7.Другое..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7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72"/>
          <w:szCs w:val="2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7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72"/>
          <w:szCs w:val="2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7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72"/>
          <w:szCs w:val="2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7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72"/>
          <w:szCs w:val="22"/>
        </w:rPr>
        <w:t>Цель:</w:t>
      </w:r>
    </w:p>
    <w:p>
      <w:pPr>
        <w:pStyle w:val="Normal"/>
        <w:shd w:fill="FFFFFF" w:val="clear"/>
        <w:spacing w:lineRule="exact" w:line="274" w:before="274" w:after="0"/>
        <w:ind w:right="922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sz w:val="36"/>
        </w:rPr>
      </w:pPr>
      <w:r>
        <w:rPr>
          <w:rFonts w:cs="Times New Roman" w:ascii="Times New Roman" w:hAnsi="Times New Roman"/>
          <w:b/>
          <w:color w:val="000000"/>
          <w:spacing w:val="-13"/>
          <w:sz w:val="36"/>
        </w:rPr>
        <w:t xml:space="preserve">Создать благоприятные условия для совершенствования и </w:t>
      </w:r>
    </w:p>
    <w:p>
      <w:pPr>
        <w:pStyle w:val="Normal"/>
        <w:shd w:fill="FFFFFF" w:val="clear"/>
        <w:spacing w:lineRule="exact" w:line="274" w:before="274" w:after="0"/>
        <w:ind w:right="922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sz w:val="36"/>
        </w:rPr>
      </w:pPr>
      <w:r>
        <w:rPr>
          <w:rFonts w:cs="Times New Roman" w:ascii="Times New Roman" w:hAnsi="Times New Roman"/>
          <w:b/>
          <w:color w:val="000000"/>
          <w:spacing w:val="-13"/>
          <w:sz w:val="36"/>
        </w:rPr>
        <w:t xml:space="preserve">повышения качества образовательного  процесса в </w:t>
      </w:r>
    </w:p>
    <w:p>
      <w:pPr>
        <w:pStyle w:val="Normal"/>
        <w:shd w:fill="FFFFFF" w:val="clear"/>
        <w:spacing w:lineRule="exact" w:line="274" w:before="274" w:after="0"/>
        <w:ind w:right="92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3"/>
          <w:sz w:val="36"/>
        </w:rPr>
        <w:t>условиях реализации ФГОС ДО.</w:t>
      </w:r>
    </w:p>
    <w:p>
      <w:pPr>
        <w:pStyle w:val="Normal"/>
        <w:shd w:fill="FFFFFF" w:val="clear"/>
        <w:spacing w:lineRule="exact" w:line="274" w:before="274" w:after="0"/>
        <w:ind w:right="922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sz w:val="36"/>
        </w:rPr>
      </w:pPr>
      <w:r>
        <w:rPr>
          <w:rFonts w:cs="Times New Roman" w:ascii="Times New Roman" w:hAnsi="Times New Roman"/>
          <w:b/>
          <w:color w:val="000000"/>
          <w:spacing w:val="-13"/>
          <w:sz w:val="36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13"/>
          <w:sz w:val="36"/>
        </w:rPr>
      </w:pPr>
      <w:r>
        <w:rPr>
          <w:rFonts w:cs="Times New Roman" w:ascii="Times New Roman" w:hAnsi="Times New Roman"/>
          <w:b/>
          <w:color w:val="000000"/>
          <w:spacing w:val="-13"/>
          <w:sz w:val="36"/>
        </w:rPr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72"/>
          <w:u w:val="single"/>
          <w:lang w:val="ru-RU"/>
        </w:rPr>
        <w:t>Задачи: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: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32"/>
          <w:lang w:eastAsia="ru-RU"/>
        </w:rPr>
        <w:t>создание и апробация собственных методических разработок и пособий по художественно-эстетическому развитию в соответствии с ФГОС ДО;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32"/>
        </w:rPr>
        <w:t>формирование РППС в условиях реализации инновационной деятельности ДОУ;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оздание центров игровой поддержки дошкольников. 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32"/>
        </w:rPr>
        <w:t>организация конкурса: «Лучший театральный уголок в группе».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3.Повысить уровень   профессиональной компетентности педагогов через прохождение курсовой подготовки по работе с детьми с ОВЗ в соответствии </w:t>
      </w:r>
    </w:p>
    <w:p>
      <w:pPr>
        <w:pStyle w:val="Style21"/>
        <w:widowControl/>
        <w:autoSpaceDE w:val="true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32"/>
        </w:rPr>
        <w:t>с ФГОС ДО.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4.Обобщить опыт работы инновационной деятельности  ДОУ </w:t>
      </w:r>
      <w:r>
        <w:rPr>
          <w:rFonts w:cs="Times New Roman" w:ascii="Times New Roman" w:hAnsi="Times New Roman"/>
          <w:b/>
          <w:spacing w:val="-2"/>
          <w:sz w:val="32"/>
        </w:rPr>
        <w:t>по теме: «Театр и дети</w:t>
      </w:r>
      <w:r>
        <w:rPr>
          <w:rFonts w:cs="Times New Roman" w:ascii="Times New Roman" w:hAnsi="Times New Roman"/>
          <w:b/>
          <w:sz w:val="32"/>
        </w:rPr>
        <w:t>»</w:t>
      </w:r>
      <w:r>
        <w:rPr>
          <w:rFonts w:cs="Times New Roman" w:ascii="Times New Roman" w:hAnsi="Times New Roman"/>
          <w:sz w:val="32"/>
        </w:rPr>
        <w:t>.</w:t>
      </w:r>
      <w:r>
        <w:rPr>
          <w:rFonts w:cs="Times New Roman" w:ascii="Times New Roman" w:hAnsi="Times New Roman"/>
          <w:color w:val="000000"/>
          <w:spacing w:val="-6"/>
          <w:sz w:val="32"/>
        </w:rPr>
        <w:t xml:space="preserve"> Реализация творческих проектов взаимодействия с родителями. </w:t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 w:eastAsia="ru-RU"/>
        </w:rPr>
      </w:pPr>
      <w:r>
        <w:rPr>
          <w:rStyle w:val="StrongEmphasis"/>
          <w:color w:val="000000"/>
          <w:lang w:val="ru-RU" w:eastAsia="ru-RU"/>
        </w:rPr>
        <w:t>Первый раздел.</w:t>
      </w:r>
    </w:p>
    <w:p>
      <w:pPr>
        <w:pStyle w:val="TextBody"/>
        <w:spacing w:before="120" w:after="120"/>
        <w:ind w:left="120" w:right="120" w:firstLine="400"/>
        <w:jc w:val="center"/>
        <w:rPr>
          <w:lang w:eastAsia="ru-RU"/>
        </w:rPr>
      </w:pPr>
      <w:r>
        <w:rPr>
          <w:rStyle w:val="StrongEmphasis"/>
          <w:color w:val="000000"/>
          <w:lang w:val="ru-RU" w:eastAsia="ru-RU"/>
        </w:rPr>
        <w:t xml:space="preserve"> </w:t>
      </w:r>
      <w:r>
        <w:rPr>
          <w:rStyle w:val="StrongEmphasis"/>
          <w:color w:val="000000"/>
          <w:lang w:val="ru-RU" w:eastAsia="ru-RU"/>
        </w:rPr>
        <w:t>ОРГАНИЗАЦИОННО-УПРАВЛЕНЧЕСКИЙ</w:t>
      </w:r>
    </w:p>
    <w:p>
      <w:pPr>
        <w:pStyle w:val="TextBody"/>
        <w:numPr>
          <w:ilvl w:val="1"/>
          <w:numId w:val="12"/>
        </w:numPr>
        <w:rPr>
          <w:rStyle w:val="StrongEmphasis"/>
          <w:b w:val="false"/>
          <w:b w:val="false"/>
        </w:rPr>
      </w:pPr>
      <w:r>
        <w:rPr>
          <w:rStyle w:val="StrongEmphasis"/>
          <w:color w:val="000000"/>
          <w:lang w:val="ru-RU"/>
        </w:rPr>
        <w:t>Заседания органов самоуправления</w:t>
      </w:r>
    </w:p>
    <w:p>
      <w:pPr>
        <w:pStyle w:val="TextBody"/>
        <w:numPr>
          <w:ilvl w:val="1"/>
          <w:numId w:val="12"/>
        </w:numPr>
        <w:rPr/>
      </w:pPr>
      <w:r>
        <w:rPr>
          <w:rStyle w:val="StrongEmphasis"/>
          <w:color w:val="000000"/>
          <w:lang w:val="ru-RU"/>
        </w:rPr>
        <w:t xml:space="preserve">      </w:t>
      </w:r>
      <w:r>
        <w:rPr>
          <w:rStyle w:val="StrongEmphasis"/>
          <w:color w:val="000000"/>
          <w:lang w:val="ru-RU"/>
        </w:rPr>
        <w:t>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"/>
        <w:gridCol w:w="5998"/>
        <w:gridCol w:w="1373"/>
        <w:gridCol w:w="16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1.Анализ летней оздоровительной работы МБДОУ  </w:t>
            </w:r>
          </w:p>
          <w:p>
            <w:pPr>
              <w:pStyle w:val="Normal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2.Принят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Cs w:val="36"/>
              </w:rPr>
              <w:t>а. Годового плана на 2019-2020 уч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Cs w:val="36"/>
              </w:rPr>
              <w:t>б. Изменения в планировании образовательного процесс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Cs w:val="36"/>
              </w:rPr>
              <w:t>в.Расписание НО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</w:rPr>
              <w:t>Утверждение тематики родительских собраний и работу с родителя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товность групп к новому учебному году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6"/>
              </w:rPr>
              <w:t>5.Тематический контроль. Готовность развивающей среды групп и документации к работе в учебном г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 xml:space="preserve">ст.воспитатель  </w:t>
            </w:r>
          </w:p>
        </w:tc>
      </w:tr>
      <w:tr>
        <w:trPr>
          <w:trHeight w:val="24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Развитие  познавательно - исследовательской  деятельности дошкольников через  организацию детского экспериментирован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знавательное развитие  по ФГОС в ДОУ. Развитие познавательной  деятельност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налитическая справка по результатам тематического контроля «Эффективность Воспитательно –образовательной работы по организации познавательно- исследовательской деятельности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                2020г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ст.воспита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оспит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1.Отчет о выполнении решений предыдущего педсовет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36"/>
              </w:rPr>
              <w:t>2.Духовное развитие  дошкольников в процессе  ознакомления их с историей родного кр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3.Создание и совершенствование развивающей предметно – пространственной среды в соответствии с  ФГОС ДО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</w:rPr>
              <w:t>Консультация «Мастерство презентации». Активное использование информационных компьютерных технологий в образовательном процесс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6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</w:rPr>
              <w:t>Обсуждение мероприятий посвященных 8 мар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ст.воспита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36"/>
              </w:rPr>
              <w:t>1.Итоги работы за учебный год и перспективы на будуще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36"/>
              </w:rPr>
              <w:t>2.Эстетическое воспитание детей.  Подготовка к празднику 9 ма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36"/>
              </w:rPr>
              <w:t>3.План  летней оздоровительной работ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6"/>
              </w:rPr>
              <w:t>4.Сенсорное восприятие и развитие элементов  математических представлен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             2020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ст.воспита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оспит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b/>
          <w:color w:val="000000"/>
          <w:lang w:val="ru-RU"/>
        </w:rPr>
        <w:t>1.1.3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>
          <w:trHeight w:val="2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2. Основные направления образовательной  работы ДОУ учебный год.</w:t>
              <w:br/>
              <w:t>3. Принятие локальных актов ДОУ.</w:t>
              <w:br/>
              <w:t>4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 xml:space="preserve">ст.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соглашения по охране труда за 2019 г. Отчет комиссии по ОТ.</w:t>
              <w:br/>
              <w:t>3. Рассмотрение и внесение изменений и дополнений в локальные акты ДОУ: </w:t>
              <w:br/>
              <w:t>-   Положения о порядке и условиях начисления стимулирующих выплат работникам ДОУ; </w:t>
              <w:br/>
              <w:t>- 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19/2020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4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зультативность работы дошкольного учреждения за 2019/2020 учебный год. Утверждение плана летнего оздоровления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выполнение решения предыдущего пед.совета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 xml:space="preserve">ст.воспитатель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. Работа с кадрам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1.Повышение деловой квалифик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835"/>
        <w:gridCol w:w="2050"/>
        <w:gridCol w:w="2344"/>
        <w:gridCol w:w="1699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Тема к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педаг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 реализации программ дошкольного образова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а 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 реализации программ дошкольного образова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а 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изванова Х.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ализация региональной парциальной программы по гражданско-патриотическому воспитанию детей дошкольного возраст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 детей дошкольного возраста: особенности растительного мира  нашего кра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Гаджиева 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обенности  формирования у детей  дошкольного возраста культуры здорового и безопасного образа жизни»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йбулаева Х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обенности  организации безопасности жизнедеятельности  детей дошкольного возраста»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иханова 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методической работы в условиях реализации ФГОС Д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а 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color w:val="000000"/>
        </w:rPr>
      </w:pPr>
      <w:bookmarkStart w:id="0" w:name="aswift_1_anchor"/>
      <w:bookmarkEnd w:id="0"/>
      <w:r>
        <w:rPr>
          <w:rStyle w:val="StrongEmphasis"/>
          <w:color w:val="000000"/>
          <w:lang w:val="ru-RU"/>
        </w:rPr>
        <w:t>1.2.3. «Школа помощника воспитателя»</w:t>
      </w:r>
    </w:p>
    <w:p>
      <w:pPr>
        <w:pStyle w:val="TextBody"/>
        <w:spacing w:before="120" w:after="120"/>
        <w:ind w:left="120" w:right="120" w:hanging="0"/>
        <w:rPr>
          <w:b/>
          <w:b/>
          <w:color w:val="000000"/>
        </w:rPr>
      </w:pPr>
      <w:r>
        <w:rPr>
          <w:b/>
          <w:color w:val="000000"/>
        </w:rPr>
        <w:t>Цель</w:t>
      </w:r>
      <w:r>
        <w:rPr>
          <w:b/>
          <w:i/>
          <w:color w:val="000000"/>
        </w:rPr>
        <w:t>: повысить уровень компетентности помощников воспитателей</w:t>
      </w:r>
      <w:r>
        <w:rPr>
          <w:b/>
          <w:color w:val="000000"/>
        </w:rPr>
        <w:t>.</w:t>
      </w:r>
    </w:p>
    <w:tbl>
      <w:tblPr>
        <w:tblW w:w="94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4697"/>
        <w:gridCol w:w="1831"/>
        <w:gridCol w:w="2035"/>
      </w:tblGrid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Режим дня, его значение в жизни и развитии ребен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ых условий для детей в группе и территории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ий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хоз </w:t>
            </w:r>
          </w:p>
        </w:tc>
      </w:tr>
      <w:tr>
        <w:trPr>
          <w:trHeight w:val="13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«Создание комфортной среды общения взрослого и детей, влияние взрослого на психо-эмоциональное состояние ребенка», «Организация совместной деятельности с дошкольниками в групп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Соблюдение правил питьевого режим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b/>
          <w:color w:val="000000"/>
          <w:lang w:val="ru-RU"/>
        </w:rPr>
        <w:t xml:space="preserve">  </w:t>
      </w:r>
      <w:r>
        <w:rPr>
          <w:rStyle w:val="StrongEmphasis"/>
          <w:b/>
          <w:color w:val="000000"/>
          <w:lang w:val="ru-RU"/>
        </w:rPr>
        <w:t>1.2.4. Совещания при заведующем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ind w:left="480" w:right="12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иление мер по безопасности всех участников образовательных отношений.  Знакомство с приказами по ТБ и ОТ на новый учебный год. </w:t>
            </w:r>
          </w:p>
          <w:p>
            <w:pPr>
              <w:pStyle w:val="TableContents"/>
              <w:numPr>
                <w:ilvl w:val="0"/>
                <w:numId w:val="7"/>
              </w:numPr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зультаты административно контроля.</w:t>
            </w:r>
          </w:p>
          <w:p>
            <w:pPr>
              <w:pStyle w:val="TableContents"/>
              <w:numPr>
                <w:ilvl w:val="0"/>
                <w:numId w:val="7"/>
              </w:numPr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инвентаризации в МБДОУ.</w:t>
            </w:r>
          </w:p>
          <w:p>
            <w:pPr>
              <w:pStyle w:val="TableContents"/>
              <w:numPr>
                <w:ilvl w:val="0"/>
                <w:numId w:val="7"/>
              </w:numPr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Подготовка к осенним праздникам.</w:t>
              <w:br/>
              <w:t>3. Подготовка ДОУ к зиме</w:t>
              <w:br/>
              <w:t>4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 за меся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2. Анализ заболеваемости.</w:t>
              <w:br/>
              <w:t>3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проведение конкурса «Новогодняя игрушка»;</w:t>
              <w:br/>
              <w:t>- обеспечение безопасности при проведении 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езультаты административно-хозяйственного контроля.</w:t>
              <w:br/>
              <w:t>2. Анализ заболеваемости детей и сотрудников ДОУ за прошедший год. 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Анализ заболеваемости.</w:t>
              <w:br/>
              <w:t xml:space="preserve"> 2.Взаимодействие ДОУ с социумом, с «неорганизованными» детьми 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.</w:t>
              <w:br/>
              <w:t>2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 за 1 квартал.</w:t>
              <w:br/>
              <w:t>2. Организация субботника по благоустройству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  выпуска детей в школу.</w:t>
              <w:br/>
              <w:t>2. Анализ заболеваемости.</w:t>
              <w:br/>
              <w:t>3. Анализ выполнения натуральных норм питания.</w:t>
              <w:br/>
              <w:t>4.О подготовке к летней оздоровительной работе.</w:t>
              <w:br/>
              <w:t>5. Эффективность работы органов самоуправления в ДОУ.</w:t>
              <w:br/>
              <w:t>6. Организация работы по безопасности всех участников образовательных отношений на летний оздоровительный период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</w:tbl>
    <w:p>
      <w:pPr>
        <w:pStyle w:val="TextBody"/>
        <w:spacing w:before="120" w:after="120"/>
        <w:ind w:right="120" w:hanging="0"/>
        <w:jc w:val="both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 xml:space="preserve">         </w:t>
      </w:r>
    </w:p>
    <w:p>
      <w:pPr>
        <w:pStyle w:val="TextBody"/>
        <w:spacing w:before="120" w:after="120"/>
        <w:ind w:right="120" w:hanging="0"/>
        <w:jc w:val="both"/>
        <w:rPr/>
      </w:pPr>
      <w:r>
        <w:rPr>
          <w:rStyle w:val="StrongEmphasis"/>
          <w:b/>
          <w:color w:val="000000"/>
          <w:lang w:val="ru-RU"/>
        </w:rPr>
        <w:t xml:space="preserve">                           </w:t>
      </w:r>
      <w:r>
        <w:rPr>
          <w:rStyle w:val="StrongEmphasis"/>
          <w:b/>
          <w:color w:val="000000"/>
          <w:lang w:val="ru-RU"/>
        </w:rPr>
        <w:t>1.2.5. Психолого-педагогический консилиум</w:t>
      </w:r>
      <w:r>
        <w:rPr>
          <w:b/>
          <w:color w:val="000000"/>
        </w:rPr>
        <w:br/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работы ППК. Результаты диагностики детей на начало года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ление резервных возможностей ребенка для успешного обучения и воспитания по ООП ДОУ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 сестра Педагог-психолог 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межуточные результаты индивидуальной работы с детьми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 ст.воспитатель Воспитатели</w:t>
              <w:br/>
              <w:t xml:space="preserve">Педагог-психолог   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ы  индивидуальной работы с детьми специалистов ДОУ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 ст.воспитатель  Воспитатели</w:t>
              <w:br/>
              <w:t xml:space="preserve">Педагог-психолог  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Итоги работы за год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ние коррекционной помощи детям на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ст. воспитатели Воспитатели</w:t>
              <w:br/>
              <w:t xml:space="preserve">Педагог-психолог                  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 xml:space="preserve">                               </w:t>
      </w:r>
      <w:r>
        <w:rPr>
          <w:rStyle w:val="StrongEmphasis"/>
          <w:color w:val="000000"/>
          <w:lang w:val="ru-RU"/>
        </w:rPr>
        <w:t>1.2.6. Психолого-педагогические совещан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зультаты диагностики детей на начало года». Адаптация детей к условиям детского са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ить причины отклонения детей в усвоении программы и разработать  программы индивидуального сопровождения в целях коррекции развит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  <w:br/>
              <w:t xml:space="preserve">Педагог -психолог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культурно-гигиенических навыков и навыков самообслуживания у малышей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ить степень сформированности культурно-гигиенических навыков у детей  третьего года жизни. Наметить перспективы работы.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ивность образовательной  работы в группах раннего и дошкольного возраст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воение детьми программного содержания ООП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color w:val="000000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lang w:val="ru-RU" w:eastAsia="ru-RU"/>
        </w:rPr>
        <w:t>Консультации</w:t>
      </w:r>
    </w:p>
    <w:tbl>
      <w:tblPr>
        <w:tblW w:w="97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525"/>
        <w:gridCol w:w="1709"/>
        <w:gridCol w:w="2606"/>
      </w:tblGrid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по реализации ФГОС ДО  в учебном год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</w:rPr>
              <w:t>Задачи и способы  планирования игры в                                                  разных возрастных групп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овая площадка «Психологическая гостиная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«Безопасность жизнедеятельности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консультация «Гиперактивные де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 детей в норме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природы музыкален кажды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плохо говорит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"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«Удобная одежда и обувь детей на занятиях и праздниках в детском сад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 руку к письму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воздух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логического мышления у дошкольн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бота с родителями воспитанников» для педагог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ушение звукопроизношения у детей дошкольного возрас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я о защите прав ребен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и развиваем грамматический строй речи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воспитателей «Исследования межличностных отношений в группе детей детского са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 дома и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      </w:t>
            </w:r>
          </w:p>
        </w:tc>
      </w:tr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говорим о связной речи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</w:tr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«Антитеррор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</w:p>
        </w:tc>
      </w:tr>
      <w:tr>
        <w:trPr>
          <w:trHeight w:val="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Дошкольный возраст – время игр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ияние чтения на развитие речи детей и формирование творческих способностей ребенка-дошколь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ведения детей на проезжей части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     </w:t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-5"/>
              </w:rPr>
              <w:t>Практические рекомендации родителям будущих первокласс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8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ологическое воспитание младших до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7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воспитатель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color w:val="000000"/>
          <w:lang w:val="ru-RU"/>
        </w:rPr>
        <w:t xml:space="preserve"> </w:t>
      </w:r>
      <w:r>
        <w:rPr>
          <w:rStyle w:val="StrongEmphasis"/>
          <w:color w:val="000000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Лучшее украшение группы к Новому году»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ть радостное предпраздничное настроение. Активизировать взаимодействие с родителями воспитанников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ст.воспитатель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Лучший  цветник на участке»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уровня коммуникативных способностей дошкольников через трудовую деятельность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 xml:space="preserve">ст.воспитатель Воспитатели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b w:val="false"/>
          <w:color w:val="000000"/>
          <w:lang w:val="ru-RU"/>
        </w:rPr>
        <w:t> </w:t>
      </w:r>
      <w:r>
        <w:rPr>
          <w:rStyle w:val="StrongEmphasis"/>
          <w:color w:val="000000"/>
          <w:lang w:val="ru-RU"/>
        </w:rPr>
        <w:t>2.3.  «Школа воспитателя»</w:t>
      </w:r>
      <w:r>
        <w:rPr>
          <w:color w:val="000000"/>
        </w:rPr>
        <w:br/>
      </w:r>
      <w:r>
        <w:rPr>
          <w:b/>
          <w:color w:val="000000"/>
        </w:rPr>
        <w:t>Цель</w:t>
      </w:r>
      <w:r>
        <w:rPr>
          <w:color w:val="000000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«Недели  обмена опытом» с показом открытых занятий, режимных моментов (в рамках выбран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Январь</w:t>
              <w:b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firstLine="709"/>
        <w:rPr/>
      </w:pPr>
      <w:r>
        <w:rPr>
          <w:b/>
          <w:color w:val="000000"/>
        </w:rPr>
        <w:t>2.</w:t>
      </w:r>
      <w:r>
        <w:rPr>
          <w:b/>
          <w:color w:val="000000"/>
          <w:lang w:val="ru-RU"/>
        </w:rPr>
        <w:t>4</w:t>
      </w:r>
      <w:r>
        <w:rPr>
          <w:rStyle w:val="StrongEmphasis"/>
          <w:color w:val="000000"/>
          <w:lang w:val="ru-RU"/>
        </w:rPr>
        <w:t>.  Самообразование педагогов.</w:t>
      </w:r>
      <w:r>
        <w:rPr/>
        <w:t> </w:t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4896"/>
        <w:gridCol w:w="2074"/>
        <w:gridCol w:w="21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едост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в обучении детей основам математ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детей через сказкотерап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                     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 дошкольников посредством дидактической иг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, как средство развития речи у детей раннего до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 </w:t>
              <w:b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 на этапе перехода от раннего к дошкольному дет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игровой деятельности до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как средство духовно-нравственного воспитания до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.</w:t>
              <w:br/>
              <w:t>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готовность детей к обучению в школ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речи детей средствами игровых технолог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упление на педсовет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ыкальных способностей детей дошкольного возраста в процессе обучения игре на детских музыкальных инструмент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рытые показы отчетных спектаклей, концертных програм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2.5.1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0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</w:rPr>
              <w:t>художественно-эстетическому</w:t>
            </w:r>
            <w:r>
              <w:rPr>
                <w:rFonts w:cs="Times New Roman" w:ascii="Times New Roman" w:hAnsi="Times New Roman"/>
              </w:rPr>
              <w:t xml:space="preserve"> направлению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Взаимопосещение  НОД с последующим обсуждением.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  <w:br/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итоговых  НОД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выбору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  <w:br/>
              <w:t>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bookmarkStart w:id="1" w:name="aswift_2_anchor"/>
      <w:bookmarkEnd w:id="1"/>
      <w:r>
        <w:rPr>
          <w:rStyle w:val="StrongEmphasis"/>
          <w:color w:val="000000"/>
          <w:lang w:val="ru-RU"/>
        </w:rPr>
        <w:t>2.6. 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и работой детского сада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Накопл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ями в образовательном процессе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НОД.  </w:t>
              <w:br/>
              <w:t>4.Составление  циклограммы и планов  взаимодействия   специалистов.    </w:t>
              <w:br/>
              <w:t>5.Подбор методических  материалов по созданию 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консультаций для педагогов по реализации годовых задач ДОУ                                                                                                                                                                           2.Консультирование педагогов и родителей по вопросам развития  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ение</w:t>
              <w:br/>
              <w:t>учебного года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начало учебного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Третий раздел. ОРГАНИЗАЦИОННО-ПЕДАГОГИЧЕСКАЯ РАБОТА</w:t>
      </w:r>
    </w:p>
    <w:p>
      <w:pPr>
        <w:pStyle w:val="TextBody"/>
        <w:jc w:val="center"/>
        <w:rPr/>
      </w:pPr>
      <w:r>
        <w:rPr>
          <w:rStyle w:val="StrongEmphasis"/>
          <w:color w:val="000000"/>
          <w:lang w:val="ru-RU"/>
        </w:rPr>
        <w:t>3.1.  Развлекательно-досуговая деятельность детей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ru-RU" w:eastAsia="ru-RU"/>
        </w:rPr>
        <w:t>3.1.1. Праздники и развлечения.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на 2019 – 2020 учебный год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520"/>
        <w:gridCol w:w="2120"/>
      </w:tblGrid>
      <w:tr>
        <w:trPr>
          <w:trHeight w:val="2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ённый ко дню зна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 - призванье мое». Торжественное поздравление и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ладшие группы,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посвящённая Дню работника дошколь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, старшая,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10.2019 по 31.10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Утренник «Здравствуй Осень Золотая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8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щесадиковское  мероприятие «День матери» развлеч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9 по 27.12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Утренник «Зимняя сказка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щесадиковское  мероприятие «Прощание с Елочко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праздник ко Дню защитника Отечества «Праздник смелых люде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ладшая и II младшая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праздник ко Дню защитника Отече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яя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смелых люде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праздник ко Дню защитника Отечеств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смелых люде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2.03.2020 по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8 марта, праздник наших мам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вящён ко Дню Побед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«Мы гордимся 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80" w:right="560" w:gutter="0" w:header="0" w:top="993" w:footer="0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3.2.  Выставк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082"/>
        <w:gridCol w:w="2409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  поделок из овощей и фруктов «Осеняя красота»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, воспитатели, родители</w:t>
            </w:r>
          </w:p>
        </w:tc>
      </w:tr>
      <w:tr>
        <w:trPr>
          <w:trHeight w:val="9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ечник  «Птичья столовая» (вместе с пап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, воспитатели, родители</w:t>
            </w:r>
          </w:p>
        </w:tc>
      </w:tr>
      <w:tr>
        <w:trPr>
          <w:trHeight w:val="11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ая новогодняя выставка  креативных новогодних поделок: «Новогодний серпантин»  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воспитатель, 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 Наши мальчи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воспитатель, воспитатели, родители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 Наши девчо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воспитатель, 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выстовка (бессмертный полк): «Мы гордимся В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воспитатель, воспитатели, родители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Четвертый раздел. ВЗАИМОДЕЙСТВИЕ В РАБОТЕ С СЕМЬЕЙ.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 xml:space="preserve">                            </w:t>
      </w:r>
      <w:r>
        <w:rPr>
          <w:rStyle w:val="StrongEmphasis"/>
          <w:color w:val="000000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220"/>
        <w:gridCol w:w="2268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адача: знакомить родителей с  работой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ст.воспитатель Специалист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Рекламный буклет: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«Давайте, познакомимся!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деятельность ДОУ родителям неорганизованных детей ДОУ; презентация  ООП ДОУ в соответствии с ФГОС для вновь поступивш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ст.воспитатель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«Подготовка к  школе в условиях семьи и детского с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«Это интересно знать»;</w:t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 xml:space="preserve">«Наша жизнь в Сказке»;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«Каждый ребенок имеет право»; «Стенды по антитеррору»;   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>«Стенды по пожарной безопасности»;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«Стенды ПДД»;                                                                        «Советы Айболита»;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 для родителей вновь прибывших дете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 </w:t>
              <w:br/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 </w:t>
              <w:br/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</w:rPr>
              <w:t>Воспитатели                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Давайте познакомимся»</w:t>
              <w:br/>
              <w:t xml:space="preserve"> Адаптация детей раннего возраста в условиях ДОУ – сентябрь.</w:t>
              <w:br/>
              <w:t> 2 «Учите ребенка говорить правильно» - ноябрь.</w:t>
              <w:br/>
              <w:t> 3. «Сенсорное воспитание детей раннего возраста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январь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 xml:space="preserve"> 4.«Воспитание навыков и привычек культурного поведения в детском саду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«Жизнь ребенка в детском саду» - ноябрь.</w:t>
            </w:r>
          </w:p>
          <w:p>
            <w:pPr>
              <w:pStyle w:val="TableContents"/>
              <w:ind w:left="40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Задачи воспитания и обучения детей 3-4 лет в соответствии с ФГОС ДО.-сентябрь</w:t>
              <w:br/>
              <w:t> 3. «Здоровая семья – здоровый ребенок» - январь.</w:t>
              <w:br/>
              <w:t> 4.«Овощи и фрукты – полезные продукт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февраль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 5.«Итоги учебного года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«Задачи развития и воспитания детей 4-5 лет» - сентябрь.                                  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«Работаем сообщ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декабрь.</w:t>
              <w:br/>
              <w:t>3.«Проектная деятельность в детском саду» школа для родителей (совместное занятие с родителями детьми) - февраль.  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Наши успехи». Итоги работы за  год и перспективы –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 «Возрастные особенности детей 5-6 лет» - сентябрь</w:t>
              <w:br/>
              <w:t>2. «Формирование культуры здоровья у детей старшего дошкольного возраста» - декабрь.</w:t>
              <w:br/>
              <w:t xml:space="preserve">3. «Растить любознательных» - март </w:t>
              <w:br/>
              <w:t>4. «Наши успехи» -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. «Знакомство родителей с Образовательной программой» по ФГОС ДО на новый учебный год – сентябрь.</w:t>
              <w:br/>
              <w:t xml:space="preserve">2. «На пути к школе» - декабрь. </w:t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Готов ли Ваш ребенок к школе».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ему мы научились за год» - итоговое собрание – 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младшая группа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младшая группа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яя группа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ая группа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ельная групп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дагог-психолог </w:t>
              <w:br/>
              <w:t xml:space="preserve">Воспитатели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  <w:br/>
              <w:t>Воспитатели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Совместная деятельность  образовательного учреждения и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: привлечение родителей к активному участию в образовательном процессе.</w:t>
              <w:br/>
              <w:t>1.Создание Управляющего совета дошкольного учреждения, планирование и организация его работы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2.Участие родителей в работе Управляющего Совета ДОУ, в разработке локальных актов учреждения (Устава, Образовательной программы, в составлении Договора с родителями)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Спортивный праздник, посвященный Дню Защитников Отечества;</w:t>
              <w:br/>
              <w:t xml:space="preserve">4. «Неделя здоровья»,     «День открытых    дверей», «Школа Отцов», «Семейный театр в ДОУ»,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«Неделя психологии».                                             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Style w:val="Emphasis"/>
                <w:rFonts w:cs="Times New Roman" w:ascii="Times New Roman" w:hAnsi="Times New Roman"/>
                <w:iCs w:val="false"/>
                <w:lang w:val="ru-RU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 «Наш вернисаж»,      (тематические выставки).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Сентябрь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 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 </w:t>
              <w:br/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  <w:br/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Музыкальный руководитель                                                     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b w:val="false"/>
          <w:b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7"/>
        </w:numPr>
        <w:spacing w:before="120" w:after="120"/>
        <w:ind w:left="880" w:right="120" w:hanging="360"/>
        <w:rPr/>
      </w:pPr>
      <w:r>
        <w:rPr>
          <w:rStyle w:val="StrongEmphasis"/>
          <w:b/>
          <w:color w:val="000000"/>
          <w:lang w:val="ru-RU"/>
        </w:rPr>
        <w:t>. РАБОТА С СОЦИУМОМ (на договорной основе).                                                                                                       Цель: Создание единого образовательного пространства.</w:t>
      </w:r>
    </w:p>
    <w:tbl>
      <w:tblPr>
        <w:tblW w:w="9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            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БДОУ д/с «Улыбка» 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руглый стол»: обсуждение преемственности разделов ООП начальной школы и 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  <w:br/>
              <w:t>Завуч СОШ</w:t>
              <w:br/>
              <w:t>Учитель нач.кл.</w:t>
              <w:br/>
              <w:t>Воспитатель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роков в 1 классе воспитателями подготовительной группы.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.кл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уч СОШ                 Учитель нач.кл.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на пороге школьной жизни ребенк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уч СОШ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воспитатель Учителя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382" w:leader="none"/>
              </w:tabs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детской поликлиник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ошкольников</w:t>
              <w:br/>
              <w:t>3.Участие медицинских работников на родительских собраниях в ДОУ (видео – консультации)</w:t>
              <w:br/>
              <w:t>4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color w:val="000000"/>
          <w:lang w:val="ru-RU"/>
        </w:rPr>
        <w:t>Раздел пятый. КОНТРОЛЬ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5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готовности ДОУ к началу 2019/2020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 2019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/>
      </w:pPr>
      <w:r>
        <w:rPr>
          <w:rStyle w:val="StrongEmphasis"/>
          <w:color w:val="000000"/>
          <w:lang w:val="ru-RU"/>
        </w:rPr>
        <w:t>Фронтальны</w:t>
      </w:r>
      <w:r>
        <w:rPr/>
        <w:t>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оспитательно-образовательного процесса в старшей группе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>
          <w:b/>
          <w:b/>
        </w:rPr>
      </w:pPr>
      <w:r>
        <w:rPr>
          <w:b/>
        </w:rPr>
        <w:t>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645"/>
        <w:gridCol w:w="136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физическому развитию дошкольников в ДОУ»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оздоровительно-профилактической работы, реализации проект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ст.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ст.воспитатель Музыкальный руководитель</w:t>
            </w:r>
          </w:p>
        </w:tc>
      </w:tr>
      <w:tr>
        <w:trPr>
          <w:trHeight w:val="678" w:hRule="atLeast"/>
        </w:trPr>
        <w:tc>
          <w:tcPr>
            <w:tcW w:w="9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left="120" w:right="120" w:firstLine="400"/>
              <w:rPr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5.4.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согласно циклограмме оперативного контроля на 2019-2020 учебный год (3-4 раза в меся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Шестой  раздел. АДМИНИСТРАТИВНО-ХОЗЯЙСТВЕННАЯ РАБОТА</w:t>
      </w:r>
    </w:p>
    <w:p>
      <w:pPr>
        <w:pStyle w:val="TextBody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130"/>
        <w:gridCol w:w="1437"/>
        <w:gridCol w:w="2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ст.воспит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 xml:space="preserve"> ст.воспитатель Ст. Медицинская сестра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хоз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3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 xml:space="preserve">завхоз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рейдов совместной комиссии по ОТ.</w:t>
              <w:br/>
              <w:t>2. Составление соглашения по охране тру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ДО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Составление номенклатуры дел ДОУ на 2020/2021 уч.год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ация летней оздоровительной кампании. Инструктаж всех сотрудников.</w:t>
              <w:br/>
              <w:t>2. Побелка деревьев, завоз земли, песка, подготовка территории к летнему сезону (Зам. Зав. По ХЧ).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омплектование групп на новый учебный год: наличие всех документов, составление списков, договоров с родителями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ст.воспитатель</w:t>
            </w:r>
            <w:r>
              <w:rPr>
                <w:rFonts w:cs="Times New Roman" w:ascii="Times New Roman" w:hAnsi="Times New Roman"/>
              </w:rPr>
              <w:t xml:space="preserve">   медицинская сестр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аведующ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  <w:p>
            <w:pPr>
              <w:pStyle w:val="TableContents"/>
              <w:numPr>
                <w:ilvl w:val="0"/>
                <w:numId w:val="5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  <w:r>
              <w:rPr>
                <w:rFonts w:cs="Times New Roman" w:ascii="Times New Roman" w:hAnsi="Times New Roman"/>
              </w:rPr>
              <w:t>завхоз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 Медсестр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  <w:r>
              <w:rPr>
                <w:rFonts w:cs="Times New Roman" w:ascii="Times New Roman" w:hAnsi="Times New Roman"/>
              </w:rPr>
              <w:t xml:space="preserve"> завхоз,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дсестра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6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Контроль  над расходованием сметных ассиг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хоз,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Обновить:</w:t>
              <w:br/>
              <w:t>- интерьер спортивного зала и пополнение спортивного инвентаря в спортивном зале);</w:t>
              <w:br/>
              <w:t>- игровое оборудование на участках (новые креативные клумбы и по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ЛОП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ем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хоз,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сти: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ый  инвентарь и спецодежду;</w:t>
            </w:r>
          </w:p>
          <w:p>
            <w:pPr>
              <w:pStyle w:val="Style25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</w:t>
              <w:br/>
              <w:t xml:space="preserve">завхоз,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 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хоз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зимним услов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пла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хоз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  <w:br/>
              <w:t xml:space="preserve">завхоз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извести проверку состояния  в группах, коридорах силами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материально-технической базы:</w:t>
              <w:br/>
              <w:t>-  обновление игрового материала;                                    -  обновление медицинского материала и оборудования;</w:t>
              <w:br/>
              <w:t>- приобретение материалов для изготовления театральных ширм;</w:t>
              <w:br/>
              <w:t xml:space="preserve">- приобрести ткани для театральных декораций, сценических костюмов, пошива штор и прочее;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рекламной продукции     (листовки, буклеты, баннеры, ст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2400" w:right="2172" w:gutter="0" w:header="0" w:top="993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ahom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ahoma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ahoma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cs="Arial"/>
      <w:b w:val="false"/>
      <w:bCs w:val="false"/>
      <w:i/>
      <w:iCs/>
      <w:kern w:val="0"/>
      <w:sz w:val="28"/>
      <w:szCs w:val="28"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2:00Z</dcterms:created>
  <dc:creator>Пользователь</dc:creator>
  <dc:description/>
  <cp:keywords/>
  <dc:language>en-US</dc:language>
  <cp:lastModifiedBy>1</cp:lastModifiedBy>
  <cp:lastPrinted>2019-06-25T11:54:00Z</cp:lastPrinted>
  <dcterms:modified xsi:type="dcterms:W3CDTF">2019-11-25T18:45:00Z</dcterms:modified>
  <cp:revision>51</cp:revision>
  <dc:subject/>
  <dc:title/>
</cp:coreProperties>
</file>